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Manual - "Scrypt-o-grams"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ypt-o-grams" is a cryptogram game with puzzles based on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cripture.  Cryptograms are word puzzles in whic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f the alphabet is substituted for the original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 is solved by discovering the original letters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vey.  In "Scrypt-o-grams" the messages are pa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James version of the Bible.  The many features of "Scrypt-o-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most of the drudgery out of solving cryptograms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the fun.  It can be played by anyone from about ag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p, and is a great way to expose kids (and adults) to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njoy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a puzzle by using a mouse, move the mous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Puzzle" on the menu bar and depress and release (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button.  When the menu opens, click with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 "New".  This will display a puzzle on the screen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lve.  To do the same thing by using only the keyboard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Alt&gt; key while you type the letter 'p'.  With the menu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guess a letter in the solution at any time.  Just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on your keyboard and that letter will appear at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linking cursor and everywhere else the same let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de.  So, if you think you know a solution to a lette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inking cursor to that location and type in your solu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rase a letter at the cursor by pressing the &lt;delete&gt;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ar.  The &lt;backspace&gt; key will erase the let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 All of these operations will erase every occur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e cursor around the screen, you may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nd&gt; key and the &lt;Page Down&gt; key will tak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coded message.  The &lt;Home&gt; key and the &lt;Page Up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cursor to the beginning.  With a mouse you can mo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by clicking with the mouse cursor over that spot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ad how to enter letters using onl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top of your screen you will see a horizontal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"Puzzle", "Options", "Shareware", and "Help" o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bar and you can open any of these menus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over that word and clicking the left mouse button. 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by using the keyboard, you would hold down the &lt;Alt&gt;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the hilighted letter of the menu you select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Alt&gt; and 'p' at the same time to open the "Puzz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a menu is open, you can select the item you wish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ways.  You can move the mouse cursor over that item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; you can use the arrow keys to move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 over your choice and then press the &lt;Enter&gt; key to select i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the highlighted letter on any of the menu choi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close the menu without making a selection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&gt; key or click with the mouse cursor outsid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 "New" on the Puzzle menu,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uzzle to solve, based on the current format setting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"New" at any time before or during the solving of a puzz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ode, chosen at random from the unused ones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Print" to send the currently selected puzzle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ed to LPT1.  This may be done to reproduce these puzzl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 newsletter or other publication.  If you intend to publis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produced by "Scrypt-o-grams", you must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start your current puzzle over from the begi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"Restart".  This will reset everything to the way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ed except for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"Exit" to quit the program and return to DOS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a choice of printing the registration form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toggle between the two selections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hilighted choice.  With a mouse you may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s on this menu will allow you to choose how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s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 the "Length" option will allow you to choose between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 (less than four hundred characters), and a long one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ng puzzles may not fit on the screen at one time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.  Generally there are more clues for solving in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 The default length is "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"Format", you may select among three spac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riple-spaced, but you may choose to ha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spaced or even single-spaced in order to fit mo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e single-space option, the letters of y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lace the letters of the puzzle, but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"Caps" will allow you to have the puzzle display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etters, which is the default, or in capitals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itional way that cryptograms are presented is in all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ing capitals and lower case can give you additional c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.  Note especially the presence of capitals within a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indicate a proper name, a term for deity, or the word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"Clock", you can set the timer to be vi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This clock is started when your puzzle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stops when you complete the puzzle correctly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one of the ten best, you will be given the chan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on the list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"Alphabet" is only helpful if you use a mou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low you to use only the mouse without the keyboard at a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t the alphabet to visible, a bar appears at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owing each letter of the alphabet.  Every time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letter, that letter is dimmed.  A glance at the alphab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ll you which letters are still undiscovered.  A secon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phabet bar is to allow you to select letters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.  If you click on a letter, that letter will be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lution at the point of the blinking cursor and ever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appropriate.  If you click on "Erase", the letter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rased, as well as everywhere else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lphabet bar is visible, if the puzzle is too lo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screen, you will see arrows to the right of the puzz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or down.  Clicking on these arrows will scroll the t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or end of the puzzle.  Making the alphabet invisi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se arrow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oices on this menu will give you information tha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ide whether to register your shareware copy of "Scrypt-o-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About S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choice, "About Scryptograms", will give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choice, "About Shareware", will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reware concept and how it benefits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 "Registration Benefits" will show a list of reason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r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rint Registration" will print a copy of the registration 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attached to your parallel port.  If your printer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erial port or is otherwise unuseable through this men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he file "REGFORM.TXT" from DOS or from anothe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printer, you may display the form on you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, "type REGFORM.TXT|more", and mai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has many features that will give you information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solve the puzzle more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"How to Solve" will display a text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 how to approach the puzzle-solv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 "Manual" will display the User's Manual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Let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etter Count" will display a chart that shows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 letters in the puzzle.  This can be a big help in sol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most common letter in the solution is likely to be "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"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w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wo Letter" will show you the frequency of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ations of two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Sh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stuck, "Show Letter" will give you the solution le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cation of the blinking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Hiligh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ilight Wrong" will show you which of your solution gu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by turning those letters 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Eras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rase Wrong" will remove any incorrect guesses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lution" solves the puzz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you successfully complete a puzzle, the c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, the Scripture reference will be displayed, and i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of the best, you will be invited to enter you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s' list.  After you have finished, you will be invi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If you choose "Yes", a new puzzle will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No", you will be returned to the original menu scree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you can exit or change the settings and try again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has been solved, it will not appear again until all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length in the data file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ypt-o-grams is a great source for use in church news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ublications.  You must register the program befo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in this way, but all registered users have t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gin a new puzzle and use the "Print" choice on the "Puzz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ypt-o-grams"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ranties of merchantability and of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which may result from the use of "Scrypt-o-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as shareware is "Crossing the Red Sea", a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Bible quiz game in which the difficulty of the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djusted to the skill of the player. 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family or group occasions, but can be played al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btain a shareware copy of this program from BBS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, or by sending $2 for postage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F. Buerer, P.O. Box 83752, Portland, OR 97283-0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